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州硒资源保护与开发中心开展“不忘初心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牢记使命”主题教育征求意见建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表人：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求意见建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认真贯彻落实习近平新时代特色社会主义思想，中央和省委省政府、州委州政府重大决策部署方面的意见建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干事创业、担当作为、为人民服务方面的建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执行中央八项规定精神、力戒形式主义和官僚主义方面的意见建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落实党风廉政建设主体责任、“一岗双责”、意识形态责任制，推进全面从严治党的意见建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推动全州硒资源保护及硒产业高质量发展方面的意见建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3:00Z</dcterms:created>
  <dc:creator>Administrator</dc:creator>
  <dc:description/>
  <dc:language>en-US</dc:language>
  <cp:lastModifiedBy>岁月『静』好</cp:lastModifiedBy>
  <cp:lastPrinted>2019-03-28T10:53:00Z</cp:lastPrinted>
  <dcterms:modified xsi:type="dcterms:W3CDTF">2019-10-29T03:20:13Z</dcterms:modified>
  <cp:revision>8</cp:revision>
  <dc:subject/>
  <dc:title>“世界硒都中国硒谷”战略体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