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州硒资源保护与开发中心党组成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忘初心、牢记使命”主题教育征求意见建议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表人：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30"/>
        <w:gridCol w:w="351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17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祖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党组书记、主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成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党组成员、副主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党组成员、副主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3:00Z</dcterms:created>
  <dc:creator>Administrator</dc:creator>
  <dc:description/>
  <dc:language>en-US</dc:language>
  <cp:lastModifiedBy>岁月『静』好</cp:lastModifiedBy>
  <cp:lastPrinted>2019-03-28T10:53:00Z</cp:lastPrinted>
  <dcterms:modified xsi:type="dcterms:W3CDTF">2019-10-29T03:20:28Z</dcterms:modified>
  <cp:revision>8</cp:revision>
  <dc:subject/>
  <dc:title>“世界硒都中国硒谷”战略体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